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 ПИСМЕНОГ ДИЈЕЛА ИСПИ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ФИНАНСИЈСКА КОНТРОЛА И РЕВИЗИЈА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ложили писмени дио испи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Маркановић Драгана    069/11                  </w:t>
        <w:tab/>
        <w:t>90 поен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Гајић Горан</w:t>
        <w:tab/>
        <w:tab/>
        <w:t xml:space="preserve">    184/11</w:t>
        <w:tab/>
        <w:tab/>
        <w:t>50 пое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словно положили писмени дио испи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тровић Радојко         004/10</w:t>
        <w:tab/>
        <w:tab/>
        <w:t>45 пое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Анђелковић Дејан         185/10 </w:t>
        <w:tab/>
        <w:tab/>
        <w:t>40 пое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пасојевић Радмила</w:t>
        <w:tab/>
        <w:t xml:space="preserve">     015/11</w:t>
        <w:tab/>
        <w:tab/>
        <w:t>40 пое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СМЕНИ ДИО ИСПИТА И УПИС ОЦЈЕНЕ ОДРЖАЋЕ СЕ У СРИЈЕДУ/ 09.04.2014. године у 14 сати!!!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АДОВИ СЕ МОГУ ПОГЛЕДАТИ У У СРИЈЕДУ/ 09.04.2014. године у 14 сати!!!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РОФЕСОР: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роф. др Бранко Крсмановић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4:00Z</dcterms:created>
  <dc:creator>s</dc:creator>
  <dc:description/>
  <cp:keywords/>
  <dc:language>en-US</dc:language>
  <cp:lastModifiedBy>s</cp:lastModifiedBy>
  <dcterms:modified xsi:type="dcterms:W3CDTF">2014-04-08T07:39:00Z</dcterms:modified>
  <cp:revision>1</cp:revision>
  <dc:subject/>
  <dc:title>РЕПУБЛИКА СРПСКА</dc:title>
</cp:coreProperties>
</file>